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20"/>
                <w:szCs w:val="20"/>
                <w:lang w:eastAsia="zh-CN"/>
              </w:rPr>
              <w:t>SUDJELOVANJA U SAVJETOVANJU SA ZAINTERESIRANOM JAVNOŠĆU  O PRIJEDLOGU ZAKLJUČKA O RASPODJELI SREDSTAVA POJAČANOG ODRŽAVANJA JAVNIH POVRŠINA U TURISTIČKOJ SEZONI 2016. GODINI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2"/>
                <w:sz w:val="20"/>
                <w:szCs w:val="20"/>
                <w:lang w:eastAsia="hr-HR"/>
              </w:rPr>
              <w:t>Prijedlogu zaključka o raspodjeli sredstava pojačanog održavanja javnih površina u turističkoj sezoni 2016. godine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Upravni odjel za komunalne djelatnosti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>20.travnja- 05.svibnja 2016.g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Važna napome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eventualnim prilogom zaključno do 05.svibnja 2016.g. dostaviti na adresu elektroničke pošte: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radomir.vujovic@sibenik.hr</w:t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1:00Z</dcterms:created>
  <dc:creator>Slaviša Šmalc</dc:creator>
  <dc:description/>
  <dc:language>en-US</dc:language>
  <cp:lastModifiedBy>Tomislav Lokas</cp:lastModifiedBy>
  <cp:lastPrinted>2012-06-06T08:01:00Z</cp:lastPrinted>
  <dcterms:modified xsi:type="dcterms:W3CDTF">2016-04-21T06:41:00Z</dcterms:modified>
  <cp:revision>2</cp:revision>
  <dc:subject/>
  <dc:title>OBRAZAC</dc:title>
</cp:coreProperties>
</file>